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士研究生入学考试成绩</w:t>
      </w:r>
      <w:r>
        <w:rPr/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CC13405</cp:lastModifiedBy>
  <dcterms:modified xsi:type="dcterms:W3CDTF">2021-12-07T02:43:00Z</dcterms:modified>
  <cp:revision>9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