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易制爆危险化学品名录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618"/>
        <w:gridCol w:w="175"/>
        <w:gridCol w:w="313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4" w:hanging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的燃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7-37-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83-42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氯酸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1-90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1-99-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57-79-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9-18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77-60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4-37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2-76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2-31-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硝酸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8-45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RANGE!B19"/>
            <w:r>
              <w:rPr>
                <w:rFonts w:ascii="宋体;SimSun" w:hAnsi="宋体;SimSun" w:cs="宋体;SimSun"/>
                <w:color w:val="000000"/>
                <w:szCs w:val="21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61-88-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9-88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99-74-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5-09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1-04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2-29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氯酸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1-03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氯酸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1-89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氯酸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8-74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氯酸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0-98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3-81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矾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8-01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矾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8-50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矾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9-09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氢溶液（含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2-84-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含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20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1-80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化钠；二氧化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-60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14-71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-26-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钙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-79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-18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4-29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-22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氢尿素；过氧化氢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-43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乙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乙酸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醋酸；过氧乙酸；乙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酰过氧化氢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-21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过氧化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乙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乙酸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过氧化氢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有稳定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过氧化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二异丙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5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含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枯基过氧化物；硫化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P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-43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过氧化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苯甲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-59-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过氧化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4-12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0-88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9-93-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0-23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0-09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9-95-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粉末：自热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丸状、旋屑或带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镁铝合金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自热物质和混合物，类别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9-90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涂层：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无涂层：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85-31-1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4-34-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0-66-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热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遇水放出易燃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体的物质和混合物，类别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热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遇水放出易燃气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体的物质和混合物，类别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3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0-67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锆粉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甲撑四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胺；乌洛托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-97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氨基乙烷；乙撑二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-15-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一甲胺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无水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基甲烷；甲胺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-89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气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基甲烷溶液；甲胺溶液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硼化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49-15-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硼化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40-66-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硼化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2-51-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-52-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-24-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10"/>
              <w:ind w:left="11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-14-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10"/>
              <w:ind w:left="11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-20-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5-71-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  <w:t>8-</w:t>
            </w: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-38-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的或含水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50-58-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二硝基苯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-28-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-71-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苯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-56-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-73-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的或含水（或乙醇）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4-70-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含乙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氮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水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ind w:firstLine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乙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改型的，或增塑的，含增塑剂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化纤维素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氮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含硝化纤维素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硝化棉溶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燃液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苦氨酸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15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-52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物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锰酸钾；灰锰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2-64-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锰酸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1-50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硝酸亚氨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6-93-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固体，类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合联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7-52-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（羟甲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戊四醇、四羟甲基甲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-77-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栏目的含义：</w:t>
      </w:r>
    </w:p>
    <w:p>
      <w:pPr>
        <w:pStyle w:val="Normal"/>
        <w:overflowPunct w:val="false"/>
        <w:autoSpaceDE w:val="false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序号”：《易制爆危险化学品名录》（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版）中化学品的顺序号。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品名”：根据《化学命名原则》（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）确定的名称。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别名”：除“品名”以外的其他名称，包括通用名、俗名等。</w:t>
      </w:r>
    </w:p>
    <w:p>
      <w:pPr>
        <w:pStyle w:val="Normal"/>
        <w:overflowPunct w:val="false"/>
        <w:autoSpaceDE w:val="false"/>
        <w:snapToGrid w:val="false"/>
        <w:ind w:firstLine="5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cs="宋体;SimSun" w:ascii="宋体;SimSun" w:hAnsi="宋体;SimSun"/>
          <w:color w:val="000000"/>
          <w:szCs w:val="21"/>
        </w:rPr>
        <w:t>CAS</w:t>
      </w:r>
      <w:r>
        <w:rPr>
          <w:rFonts w:ascii="宋体;SimSun" w:hAnsi="宋体;SimSun" w:cs="宋体;SimSun"/>
          <w:color w:val="000000"/>
          <w:szCs w:val="21"/>
        </w:rPr>
        <w:t>号”：</w:t>
      </w:r>
      <w:r>
        <w:rPr>
          <w:rFonts w:cs="宋体;SimSun" w:ascii="宋体;SimSun" w:hAnsi="宋体;SimSun"/>
          <w:color w:val="000000"/>
          <w:szCs w:val="21"/>
        </w:rPr>
        <w:t>Chemical Abstract Service</w:t>
      </w:r>
      <w:r>
        <w:rPr>
          <w:rFonts w:ascii="宋体;SimSun" w:hAnsi="宋体;SimSun" w:cs="宋体;SimSun"/>
          <w:color w:val="000000"/>
          <w:szCs w:val="21"/>
        </w:rPr>
        <w:t>的缩写，是美国化学文摘社对化学品的唯一登记号，是检索化学物质有关信息资料最常用的编号。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主要的燃爆危险性分类”：根据《化学品分类和标签规范》系列标准（</w:t>
      </w:r>
      <w:r>
        <w:rPr>
          <w:rFonts w:cs="宋体;SimSun" w:ascii="宋体;SimSun" w:hAnsi="宋体;SimSun"/>
          <w:color w:val="000000"/>
          <w:szCs w:val="21"/>
        </w:rPr>
        <w:t>GB30000.2-2013~GB30000.29.2013</w:t>
      </w:r>
      <w:r>
        <w:rPr>
          <w:rFonts w:ascii="宋体;SimSun" w:hAnsi="宋体;SimSun" w:cs="宋体;SimSun"/>
          <w:color w:val="000000"/>
          <w:szCs w:val="21"/>
        </w:rPr>
        <w:t>）等国家标准，对某种化学品燃烧爆炸危险性进行的分类。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除列明的条目外，无机盐类同时包括无水和含有结晶水的化合物。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混合物之外无含量说明的条目，是指该条目的工业产品或者纯度高于工业产品的化学品。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42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标记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的类别，是指在有充分依据的条件下，该化学品可以采用更严格的类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55:00Z</dcterms:created>
  <dc:creator>bwk</dc:creator>
  <dc:description/>
  <cp:keywords/>
  <dc:language>en-US</dc:language>
  <cp:lastModifiedBy>未定义</cp:lastModifiedBy>
  <dcterms:modified xsi:type="dcterms:W3CDTF">2022-06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F35841984CA7BB058B16647A2F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