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易制毒化学品的分类和品种目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207"/>
      </w:tblGrid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苯基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丙酮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,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亚甲基二氧苯基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丙酮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椒醛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樟素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樟油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黄樟素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 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乙酰邻氨基苯酸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邻氨基苯甲酸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麦角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麦角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麦角新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57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麻黄素、伪麻黄素、消旋麻黄素、去甲麻黄素、甲基麻黄素、麻黄浸膏、麻黄浸膏粉等麻黄素类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胺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乙基哌啶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乙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哌啶酮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胺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类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苯乙酸  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醋酸酐   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甲烷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乙醚  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哌啶  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素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酮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甲苯  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丙酮  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甲基乙基酮  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锰酸钾  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硫酸  </w:t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</w:t>
            </w:r>
          </w:p>
        </w:tc>
      </w:tr>
      <w:tr>
        <w:trPr>
          <w:trHeight w:val="1040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一类、第二类所列物质可能存在的盐类，也纳入管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记的品种为第一类中的药品类易制毒化学品，第一类中的药品类易制毒化学品包括原料药及其单方制剂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4:00Z</dcterms:created>
  <dc:creator>bwk</dc:creator>
  <dc:description/>
  <dc:language>en-US</dc:language>
  <cp:lastModifiedBy>彭彭</cp:lastModifiedBy>
  <cp:lastPrinted>2021-12-16T16:25:00Z</cp:lastPrinted>
  <dcterms:modified xsi:type="dcterms:W3CDTF">2022-06-08T06:55:2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F689C11664E26AD8807B6F80CDE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