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申购易制毒化学品许可手续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操作指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国务院《易制毒化学品管理条例》及公安部门相关规定，申请购买易制毒化学品需办理许可审批手续。依据沈阳市公安局禁毒支队的要求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办理申购许可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操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流程示意图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购教工须与具备销售易制毒化学品资质的销售单位签订购销合同，该公司必须在易制毒化学品监督管理系统上注册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销售合同须有申购教工签字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盖学校合同专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购教工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大学危险化学品管理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易制毒化学品申购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购教工所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上审核申购内容与购销合同，审核通过后信息流转至公安处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安处通过易制毒化学品监督管理系统申办《易制毒化学品购买备案证明》，公安机关审批完成后，公安处须将备案证明上传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北大学危险化学品管理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申购教工下载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购教工须将备案证明在有效期内提供给销售单位，并督促发货，收货后须立即向公安处进行订单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安处收到订单确认信息后，在易制毒化学品监督管理系统上进行备案、入库、出库等信息登记。</w:t>
      </w:r>
    </w:p>
    <w:p>
      <w:pPr>
        <w:pStyle w:val="Normal"/>
        <w:ind w:firstLine="64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办理申购许可手续流程示意图</w:t>
      </w:r>
    </w:p>
    <w:p>
      <w:pPr>
        <w:pStyle w:val="Normal"/>
        <w:tabs>
          <w:tab w:val="clear" w:pos="420"/>
          <w:tab w:val="left" w:pos="1015" w:leader="none"/>
        </w:tabs>
        <w:bidi w:val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813425" cy="65379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537960"/>
                          <a:chOff x="0" y="0"/>
                          <a:chExt cx="58132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3280" cy="65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2849760"/>
                            <a:ext cx="97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794600"/>
                            <a:ext cx="97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101600"/>
                            <a:ext cx="913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93960"/>
                            <a:ext cx="3571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购人签订购销合同并通过管理平台上传申购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576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768240"/>
                            <a:ext cx="180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购人所属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33880"/>
                            <a:ext cx="2571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安处审核申购信息并报送公安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117880"/>
                            <a:ext cx="21571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易制毒化学品由沈阳市公安局禁毒支队审批并下发备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2840" y="31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3173760"/>
                            <a:ext cx="16765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安处上传备案证明至管理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760" y="40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4075920"/>
                            <a:ext cx="16765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购人于十日内将备案证明提供给供货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5014080"/>
                            <a:ext cx="16948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供货商发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申购人收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备公安处核对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7760" y="59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6005880"/>
                            <a:ext cx="26758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安处在公安机关管理信息系统上进行入库、出库信息登记并填写备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6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9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08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56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812960"/>
                            <a:ext cx="970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167120"/>
                            <a:ext cx="97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502200"/>
                            <a:ext cx="97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7.75pt;height:514.8pt" coordorigin="0,0" coordsize="9155,10296">
                <v:rect id="shape_0" stroked="f" o:allowincell="f" style="position:absolute;left:0;top:0;width:9154;height:10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4;top:4488;width:15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7;top:2826;width:15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7;top:1735;width:14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3;top:148;width:562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购人签订购销合同并通过管理平台上传申购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4403;top:1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4;top:1210;width:283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购人所属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258;width:404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安处审核申购信息并报送公安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3335;width:3396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易制毒化学品由沈阳市公安局禁毒支队审批并下发备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stroked="t" o:allowincell="f" style="position:absolute;left:4461;top:5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93;top:4998;width:263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安处上传备案证明至管理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4502;top:6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0;top:6419;width:263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购人于十日内将备案证明提供给供货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stroked="t" o:allowincell="f" style="position:absolute;left:4501;top:7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6;top:7896;width:2668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供货商发货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申购人收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备公安处核对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4516;top:9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9;top:9458;width:421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安处在公安机关管理信息系统上进行入库、出库信息登记并填写备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stroked="t" o:allowincell="f" style="position:absolute;left:630;top:4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634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631;top:14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4424;top:2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434;top:33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631;top:25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8;top:2855;width:152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;top:1838;width:15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8;top:791;width:152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4:00Z</dcterms:created>
  <dc:creator>bwk</dc:creator>
  <dc:description/>
  <dc:language>en-US</dc:language>
  <cp:lastModifiedBy>彭彭</cp:lastModifiedBy>
  <cp:lastPrinted>2021-12-16T16:25:00Z</cp:lastPrinted>
  <dcterms:modified xsi:type="dcterms:W3CDTF">2022-06-08T06:55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689C11664E26AD8807B6F80CDE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